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NKURSU FOTOGRAFICZNEG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WAKACJE W OBIEKTYWIE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pisy ogóln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Organizatorem Konkursu Fotograficznego dla fotografów amatorów jest: Dom Kultury w Golini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elem konkursu jest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rozwijanie świadomości i wrażliwości estetycznej młodzieży;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otywowanie do twórczych działań i rozwijania talentu;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 konkursie może brać udział każdy, kto zajmuje się fotografią i jest uczniem placówek oświatowych z Gminy Golin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łożenie prac na Konkurs Fotograficzny oznacza akceptację jego warunków, wyrażonych w niniejszym regulami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pisy dotyczące prac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u w:val="single"/>
        </w:rPr>
        <w:t xml:space="preserve">Zadaniem każdego uczestnika jest wykonanie fotografii bądź kolażu zdjęć prezentującego spędzanie tegorocznych wakacji w dobie pandemii koronowirusa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Fotografie należy przesyłać na e-mail: </w:t>
      </w:r>
      <w:hyperlink r:id="rId2">
        <w:r>
          <w:rPr>
            <w:rStyle w:val="InternetLink"/>
          </w:rPr>
          <w:t>dk-golina@o2.pl</w:t>
        </w:r>
      </w:hyperlink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rganizatorzy zastrzegają sobie prawo do wyłączenia z udziału w Konkursie prac o niskiej jakości technicznej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Konkursie mogą brać udział jedynie te prace, które nie zostały nigdzie publikowane, ani nie brały udziału w żadnym innym konkursi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rganizatorzy zastrzegają sobie prawo do dyskwalifikowania prac nie spełniających wyżej wymienionych wymogów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rganizatorzy nie zwracają prac biorących udział w Konkursie, prac zdyskwalifikowanych jak również z niego wyłączo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inarz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kurs rozpoczyna się z chwilą ogłoszenia 23 czerwca 2020 roku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ermin składania prac mija dnia 28 sierpnia 2020 rok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otografie wysłane po terminie nie będą brane pod uwagę w Konkursi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cyzja Jury jest ostateczna i nie podlega weryfikacji. Jury zastrzega sobie prawo nie wyłaniania zwycięzców jak i przyznawania miejsc ex aequo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Uroczyste rozdanie nagród wraz z wystawą najlepszych i wyróżnionych prac nastąpi we wrześniu 2020 rok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grody i wyróżnieni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Organizatorzy przewidują przyznanie nagród za zajęcie I, II, III miejsca w poszczególnych kategoriach: </w:t>
      </w:r>
    </w:p>
    <w:p>
      <w:pPr>
        <w:pStyle w:val="Normal"/>
        <w:spacing w:lineRule="auto" w:line="360"/>
        <w:ind w:left="792" w:hanging="0"/>
        <w:rPr/>
      </w:pPr>
      <w:r>
        <w:rPr/>
        <w:t>4.1.1 Szkoły Podstawowe klasy I-III</w:t>
      </w:r>
    </w:p>
    <w:p>
      <w:pPr>
        <w:pStyle w:val="Normal"/>
        <w:spacing w:lineRule="auto" w:line="360"/>
        <w:ind w:left="792" w:hanging="0"/>
        <w:rPr/>
      </w:pPr>
      <w:r>
        <w:rPr/>
        <w:t>4.1.2 Szkoły Podstawowe klasy IV-VII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2 Za najlepsze prace przewidziane są atrakcyjne nagrody rzeczowe. </w:t>
      </w:r>
    </w:p>
    <w:p>
      <w:pPr>
        <w:pStyle w:val="Normal"/>
        <w:spacing w:lineRule="auto" w:line="360"/>
        <w:ind w:left="79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rzystanie prac nagrodzonych i wyróżnionych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Organizatorzy uzyskują prawo do umieszczania złożonych na Konkurs prac (oznaczonych imieniem i nazwiskiem autora) na stronie internetowej Domu Kultury w Golinie  oraz na facebook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grody zostaną ufundowane przez Dom Kultury w Golinie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 do udziału w konkursie i podając dane osobowe, opiekun akceptuje warunki regulaminu oraz wyraża zgodę na przetwarzanie tych danych osobowych przez DK GOLINA nieodpłatne upublicznianie nadesłanych zdjęć prac w celach statutowych. Dane są zbierane w celu umożliwienia kontaktu z uczestnikami konkursu. Uczestnik ma prawo wglądu do swoich danych oraz ich poprawi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golina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8:00Z</dcterms:created>
  <dc:creator>po</dc:creator>
  <dc:description/>
  <cp:keywords/>
  <dc:language>en-US</dc:language>
  <cp:lastModifiedBy>DAMIAN CIESIELSKI</cp:lastModifiedBy>
  <dcterms:modified xsi:type="dcterms:W3CDTF">2020-06-23T10:17:00Z</dcterms:modified>
  <cp:revision>7</cp:revision>
  <dc:subject/>
  <dc:title>REGULAMIN SZKOLNEGO KONKURSU FOTOGRAFICZNEGO</dc:title>
</cp:coreProperties>
</file>