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B1B1B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6"/>
          <w:szCs w:val="36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B1B1B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6"/>
          <w:szCs w:val="36"/>
          <w:u w:val="single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B1B1B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6"/>
          <w:szCs w:val="36"/>
          <w:u w:val="single"/>
          <w:lang w:eastAsia="pl-PL"/>
        </w:rPr>
        <w:t>WYTYCZNE OBOWIĄZUJĄCE PODCZAS KONSULTACJI  W SZKO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B1B1B"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6"/>
          <w:szCs w:val="36"/>
          <w:u w:val="single"/>
          <w:lang w:eastAsia="pl-PL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br/>
      </w:r>
      <w:r>
        <w:rPr/>
        <w:t>Golina</w:t>
      </w:r>
      <w:r>
        <w:rPr>
          <w:b/>
        </w:rPr>
        <w:t xml:space="preserve">, </w:t>
      </w:r>
      <w:r>
        <w:rPr/>
        <w:t xml:space="preserve"> dn. 20. 05. 2020 r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Cs/>
        </w:rPr>
        <w:t xml:space="preserve">W związku z przywróceniem </w:t>
      </w:r>
      <w:r>
        <w:rPr>
          <w:b/>
          <w:bCs/>
          <w:u w:val="single"/>
        </w:rPr>
        <w:t>w terminie 25. 05. 2020r. – 10. 06. 2020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bCs/>
        </w:rPr>
      </w:pPr>
      <w:r>
        <w:rPr>
          <w:bCs/>
        </w:rPr>
        <w:t>możliwości konsultacji ucznia z nauczycielem</w:t>
      </w:r>
    </w:p>
    <w:p>
      <w:pPr>
        <w:pStyle w:val="Normal"/>
        <w:spacing w:lineRule="auto" w:line="360"/>
        <w:ind w:hanging="0"/>
        <w:jc w:val="center"/>
        <w:rPr>
          <w:bCs/>
        </w:rPr>
      </w:pPr>
      <w:r>
        <w:rPr>
          <w:bCs/>
        </w:rPr>
        <w:t>w  Szkole Podstawowej im. Juliusza Słowackiego w Golinie podczas pandemii covid – 19</w:t>
      </w:r>
      <w:r>
        <w:rPr>
          <w:b/>
          <w:bCs/>
        </w:rPr>
        <w:t xml:space="preserve"> </w:t>
        <w:br/>
      </w:r>
      <w:r>
        <w:rPr>
          <w:bCs/>
        </w:rPr>
        <w:t>wprowadza się następujące procedury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PROCEDURA PRZYCHODZENIA / WYCHODZENIA UCZNIÓW 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Konsultacje indywidualne i grupowe prowadzone są zgodnie z  harmonogramem konsultacji, przygotowanym wraz z nauczycielami oraz upowszechnionym wśród nauczycieli, uczniów </w:t>
        <w:br/>
        <w:t>i rodzi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Jeżeli uczeń, mimo zadeklarowania uczestnictwa nie możesz przyjść na konsultacje powinien zgłosić ten fakt odpowiednio wcześn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Uczeń ma zabierać do szkoły własny zestaw podręczników i przyborów. W szkole nie będzie mógł pożyczać ich od innych uczn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W drodze do i ze szkoły uczeń powinien korzystać z osłony na usta i nos oraz zachowywać dystans społeczn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Z zajęć w formie konsultacji w szkole mogą korzystać uczniowie zdrowi, bez objawów choroby zakaźnej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Jeżeli w domu ucznia przebywa osoba na kwarantannie lub izolacji, taki uczeń nie może uczestniczyć w zajęciach w formie konsultacji. Wówczas wszyscy muszą pozostać w domu oraz stosować się do zaleceń służb sanitarnych i lekarz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Uczeń nie powinien zabierać ze sobą do szkoły niepotrzebnych przedmio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u w:val="single"/>
        </w:rPr>
      </w:pPr>
      <w:r>
        <w:rPr/>
        <w:t xml:space="preserve">Rodzic ucznia musi </w:t>
      </w:r>
      <w:r>
        <w:rPr>
          <w:b/>
        </w:rPr>
        <w:t>wyrazić zgodę na pomiar temperatury ciała</w:t>
      </w:r>
      <w:r>
        <w:rPr/>
        <w:t xml:space="preserve"> </w:t>
      </w:r>
      <w:r>
        <w:rPr>
          <w:b/>
        </w:rPr>
        <w:t xml:space="preserve">dziecka </w:t>
      </w:r>
      <w:r>
        <w:rPr/>
        <w:t xml:space="preserve">( termometrem bezdotykowym), przed rozpoczęciem zajęć w formie konsultacji. Wyniki pomiarów nie będą nigdzie rejestrowane/ zapisywane. 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  <w:t>Z</w:t>
      </w:r>
      <w:r>
        <w:rPr>
          <w:b/>
        </w:rPr>
        <w:t xml:space="preserve">godę należy pobrać ze strony internetowej szkoły, wydrukować / przepisać oraz podpisać </w:t>
        <w:br/>
        <w:t xml:space="preserve">i uczeń musi przynieść pismo na zajęcia -  </w:t>
      </w:r>
      <w:r>
        <w:rPr>
          <w:b/>
          <w:u w:val="single"/>
        </w:rPr>
        <w:t>ZAŁĄCZNIK nr 1 .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dzic ucznia musi </w:t>
      </w:r>
      <w:r>
        <w:rPr>
          <w:rFonts w:cs="Calibri" w:ascii="Calibri" w:hAnsi="Calibri"/>
          <w:b/>
          <w:sz w:val="22"/>
          <w:szCs w:val="22"/>
        </w:rPr>
        <w:t xml:space="preserve">udostępnić dane kontaktowe na wypadek konieczności odebrania dziecka ze szkoły. Uczeń dostarcza odpowiedni druk, wypełniony i podpisany przez rodzica, przed rozpoczęciem zajęć -  </w:t>
      </w:r>
      <w:r>
        <w:rPr>
          <w:rFonts w:cs="Calibri" w:ascii="Calibri" w:hAnsi="Calibri"/>
          <w:b/>
          <w:sz w:val="22"/>
          <w:szCs w:val="22"/>
          <w:u w:val="single"/>
        </w:rPr>
        <w:t>ZAŁĄCZNIK nr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</w:rPr>
      </w:pPr>
      <w:r>
        <w:rPr/>
        <w:t xml:space="preserve">W celu zidentyfikowania podwyższonego ryzyka zakażenia </w:t>
      </w:r>
      <w:r>
        <w:rPr>
          <w:b/>
        </w:rPr>
        <w:t xml:space="preserve">rodzic ucznia, przed przyjściem ucznia na miejsce wyznaczone na  konsultacje, wypełni i podpisze ankietę, którą dziecko dostarczy przed rozpoczęciem zajęć – </w:t>
      </w:r>
      <w:r>
        <w:rPr>
          <w:b/>
          <w:u w:val="single"/>
        </w:rPr>
        <w:t>ZAŁĄCZNIK nr 3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ed wejściem do budynku szkoły umożliwiono skorzystanie z płynu dezynfekującego do rąk oraz zamieszczono informację o sposobie jego użycia oraz obowiązku dezynfekowania rąk przez wszystkie osoby wchodzące do szkoł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Jeżeli uczeń ma przeciwwskazania zdrowotne do stosowania środków do dezynfekcji powinien natychmiast umyć ręce po wejściu do szkoł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Nie podajemy ręki na powitanie/pożegna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W miarę możliwości ograniczono przebywanie w szkole osób z zewnątrz. Zadbano                                     o zachowanie dodatkowych środków ostrożności przy ewentualnych kontaktach z takimi osob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Pracownik placówki ma prawo nie wpuścić na zajęcia w formie konsultacji ucznia                         z objawami takimi jak kaszel, kichanie, katar, ogólne złe samopoczucie, z temperaturą 38º C </w:t>
        <w:br/>
        <w:t>i więc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Konsultacje prowadzone są w budynku Szkoły Podstawowej im. Juliusza Słowackiego </w:t>
        <w:br/>
        <w:t xml:space="preserve">w Golinie, z wyjątkiem zajęć z wychowania fizycznego, które odbywają się  na boisku Orlika </w:t>
        <w:br/>
        <w:t>w Golinie przy ul. Jas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ROCEDURA ORGANIZACJI ZAJĘĆ W FORMIE KONSULTACJI  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W sali do konsultacji odległości pomiędzy stanowiskami dla uczniów wynosić będą min. 1,5 m (1 uczeń – 1 stolik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/>
        </w:rPr>
        <w:t xml:space="preserve">Gdy realizacja zadania, omówienie problemu podczas zajęć w formie konsultacji wymaga bezpośredniego kontaktu ucznia z nauczycielem (odległość mniejsza niż 1,5 metra) uczeń powinien mieć zakryte usta i nos (maseczką jedno- lub wielorazową, materiałem, przyłbicą – w szczególności w przypadku osób, które ze względów zdrowotnych nie mogą zakrywać ust </w:t>
        <w:br/>
        <w:t>i nosa maseczką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Nauczyciel może odsłonić twarz, kiedy siedzi albo stoi przy zachowaniu niezbędnego odstęp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 przypadku podchodzenia do poszczególnych uczniów nauczyciele muszą podczas wykonywania tych czynności mieć zakryte usta i nos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/>
        </w:rPr>
        <w:t xml:space="preserve">Zarówno uczniowie, jak i nauczyciele mogą – jeżeli uznają to za właściwe – mieć zakryte usta </w:t>
        <w:br/>
        <w:t xml:space="preserve">i nos w trakcie całych zajęć w formie konsultacj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czniowie, którzy ze względów zdrowotnych nie mogą zakrywać ust i nosa maseczką, mogą nosić przyłbicę albo, jeżeli nie mogą również korzystać z przyłbicy, uczestniczyć                           w zajęciach zachowując bezpieczny dystans wynoszący 2 m, który nie może ulec zmniejszeni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>Nauczyciele, którzy ze względów zdrowotnych nie mogą zakrywać ust i nosa za pomocą maseczki, powinni – kiedy jest to konieczne – używać przyłbicy, która nie utrudnia oddych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czniowie nie mogą przebywać w sali podczas przerw między poszczególnymi zajęciami ze względu na konieczność przeprowadzenia dezynfekcji tych miejsc oraz – jeżeli to konieczne – znajdujących się w nich sprzętów. 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PROCEDURA POSTĘPOWANIA W PRZYPADKU PODEJRZENIA ZAKAŻENIA  U UCZNIA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Do szkoły mogą przychodzić jedynie zdrowi uczniowie. Jeżeli uczeń zauważy u siebie niepokojące objawy powinien nie przychodzić do szkoły, pozostać w domu                                    i skontaktować się telefonicznie ze stacją sanitarno – epidemiologiczną, oddziałem zakaźnym, a w razie pogarszania się stanu zdrowia zadzwonić pod nr 999 lub 112                            i poinformować, że może być zakażony koronawirus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W szkole zostało przygotowane pomieszczenie służce do odizolowania ucznia,                            u którego zaobserwowano oznaki chorobowe. Pomieszczenie to jest wyposażone w środki ochrony osobistej oraz środki do dezynfekcj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Jeżeli uczeń przejawia niepokojące objawy choroby, należy odizolować go w odrębnym pomieszczeniu lub wyznaczonym miejscu, zapewniając  min. 2 m odległości od innych osób i odesłać transportem indywidualnym do domu (transport własny lub sanitarny), a następnie niezwłocznie powiadomić właściwą miejscowo powiatową stację sanitarno-epidemiologiczną i stosować się ściśle do wydawanych instrukcji i poleceń. W przypadku ucznia niepełnoletniego należy powiadomić jego rodzi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W pomieszczeniu tym uczeń niepełnoletni z podejrzanymi objawami będzie przebywać                w oczekiwaniu na rodziców/ opiekunów prawnych, którzy po poinformowaniu ich                          o zaistniałej sytuacji powinni w ciągu godziny odebrać ucznia z placówki. W tym czasie sprawuje nad nim opiekę wyznaczony pracownik szkoły, zabezpieczony w środki ochrony osobistej i w odległości przynajmniej 2 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Rodzice zobligowani są do powiadomienia o tym fakcie państwowego powiatowego inspektora sanitarnego oraz zastosowania się do uzyskanych tam instrukcji i zaleceń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, w którym poruszał się i przebywał uczeń należy poddać gruntowanemu sprzątaniu, zgodnie z funkcjonującymi w podmiocie procedurami oraz zdezynfekować powierzchnie dotykowe (klamki, poręcze, uchwyty itp.)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stosować się do zaleceń </w:t>
      </w:r>
      <w:bookmarkStart w:id="0" w:name="_Hlk39822856"/>
      <w:r>
        <w:rPr>
          <w:rFonts w:cs="Calibri" w:ascii="Calibri" w:hAnsi="Calibri"/>
          <w:sz w:val="22"/>
          <w:szCs w:val="22"/>
        </w:rPr>
        <w:t xml:space="preserve">państwowego powiatowego inspektora sanitarnego </w:t>
      </w:r>
      <w:bookmarkEnd w:id="0"/>
      <w:r>
        <w:rPr>
          <w:rFonts w:cs="Calibri" w:ascii="Calibri" w:hAnsi="Calibri"/>
          <w:sz w:val="22"/>
          <w:szCs w:val="22"/>
        </w:rPr>
        <w:t>przy ustalaniu, czy należy wdrożyć dodatkowe procedury, biorąc pod uwagę zaistniały przypadek.</w:t>
      </w:r>
    </w:p>
    <w:p>
      <w:pPr>
        <w:pStyle w:val="Normal"/>
        <w:widowControl w:val="false"/>
        <w:suppressAutoHyphens w:val="true"/>
        <w:spacing w:lineRule="auto" w:line="276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treci1"/>
        <w:spacing w:lineRule="auto" w:line="276" w:before="0" w:after="3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>
        <w:trHeight w:val="2400" w:hRule="atLeast"/>
      </w:trPr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558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-357" y="0"/>
                    <wp:lineTo x="-357" y="21237"/>
                    <wp:lineTo x="21592" y="21237"/>
                    <wp:lineTo x="21592" y="0"/>
                    <wp:lineTo x="-357" y="0"/>
                  </wp:wrapPolygon>
                </wp:wrapTight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</w:rPr>
          </w:pPr>
          <w:r>
            <w:rPr>
              <w:rFonts w:cs="Arial Narrow" w:ascii="Arial Narrow" w:hAnsi="Arial Narrow"/>
              <w:b/>
              <w:i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</w:rPr>
          </w:pPr>
          <w:r>
            <w:rPr>
              <w:rFonts w:cs="Arial Narrow" w:ascii="Arial Narrow" w:hAnsi="Arial Narrow"/>
              <w:b/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Szkoła Podstawowa im. Juliusza Słowackiego w Golinie</w:t>
          </w:r>
        </w:p>
        <w:p>
          <w:pPr>
            <w:pStyle w:val="Header"/>
            <w:spacing w:before="0" w:after="240"/>
            <w:jc w:val="center"/>
            <w:rPr/>
          </w:pPr>
          <w:r>
            <w:rPr/>
            <w:t>ul. Wolności 20; 62 – 590 Golina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zkola@spgolina.edu.pl</w:t>
            </w:r>
          </w:hyperlink>
          <w:r>
            <w:rPr/>
            <w:tab/>
            <w:t>www. spgolina.edu.pl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/ fax: (63) 2417 5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tng">
    <w:name w:val="rtng"/>
    <w:basedOn w:val="Domylnaczcionkaakapitu"/>
    <w:qFormat/>
    <w:rPr/>
  </w:style>
  <w:style w:type="character" w:styleId="Risg7kbnudfam">
    <w:name w:val="r-isg7kbnudfam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4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pacing w:before="0" w:after="100"/>
      <w:ind w:hanging="0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kola@spgolina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9:00Z</dcterms:created>
  <dc:creator>Administrator</dc:creator>
  <dc:description/>
  <dc:language>en-US</dc:language>
  <cp:lastModifiedBy>BOGUSIA</cp:lastModifiedBy>
  <cp:lastPrinted>2020-02-11T10:26:00Z</cp:lastPrinted>
  <dcterms:modified xsi:type="dcterms:W3CDTF">2020-05-20T20:19:00Z</dcterms:modified>
  <cp:revision>2</cp:revision>
  <dc:subject/>
  <dc:title/>
</cp:coreProperties>
</file>