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/>
          <w:lang w:eastAsia="pl-PL"/>
        </w:rPr>
        <w:instrText xml:space="preserve"> HYPERLINK "https://www.pawlowice.pl/fileadmin/repozytorium/GOK/Aktualnosci/2019/newsy/wielkanocne_jajo_2019_karta_zgloszenia.pdf" \l "page=1"</w:instrText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/>
        <w:instrText xml:space="preserve"> HYPERLINK "https://www.pawlowice.pl/fileadmin/repozytorium/GOK/Aktualnosci/2019/newsy/wielkanocne_jajo_2019_karta_zgloszen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/>
          <w:b/>
          <w:bCs/>
          <w:sz w:val="36"/>
          <w:szCs w:val="36"/>
          <w:lang w:eastAsia="pl-PL"/>
        </w:rPr>
        <w:t>KARTA ZGŁOSZENIADO DO KONKURSU</w:t>
        <w:br/>
        <w:t>„NAJPIĘKNIEJSZA MARZANNA ”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mię i nazwisko uczestnika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elefon: 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iek: 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przypadku dzieci przedszkolnych i uczniów: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zwa i adres placówk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Imię i nazwisko nauczyciela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lasa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k (lub jego opiekun prawny), przystępując do konkursu, wyraża zgodę na publikowanie imienia i nazwiska oraz wizerunku a także na wykorzystanie jego prac oraz zdjęć jego prac przez Dom Kultury w Golinie wyłącznie w celu udziału w konkursie i promowania imprezy (rozporządzenie UE o ochronie danych osobowych nr 2016/679 z dnia 27 kwietnia 2016r.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ta i podpis uczestnika lub opiekuna prawnego</w:t>
      </w:r>
    </w:p>
    <w:p>
      <w:pPr>
        <w:pStyle w:val="Normal"/>
        <w:spacing w:lineRule="auto" w:line="360" w:before="0" w:after="1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563" w:firstLine="2977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7585</wp:posOffset>
          </wp:positionH>
          <wp:positionV relativeFrom="paragraph">
            <wp:posOffset>-144780</wp:posOffset>
          </wp:positionV>
          <wp:extent cx="831850" cy="831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DOM KULTURY W GOLINIE</w:t>
    </w:r>
  </w:p>
  <w:p>
    <w:pPr>
      <w:pStyle w:val="Header"/>
      <w:jc w:val="center"/>
      <w:rPr/>
    </w:pPr>
    <w:r>
      <w:rPr>
        <w:rFonts w:cs="Calibri"/>
        <w:b/>
        <w:bCs/>
      </w:rPr>
      <w:t xml:space="preserve">                  </w:t>
    </w:r>
    <w:r>
      <w:rPr>
        <w:b/>
        <w:bCs/>
      </w:rPr>
      <w:t>PLAC KAZIMIERZA WIELKIEGO 2</w:t>
    </w:r>
  </w:p>
  <w:p>
    <w:pPr>
      <w:pStyle w:val="Header"/>
      <w:rPr>
        <w:b/>
        <w:b/>
        <w:bCs/>
      </w:rPr>
    </w:pPr>
    <w:r>
      <w:rPr>
        <w:rFonts w:cs="Calibri"/>
        <w:b/>
        <w:bCs/>
      </w:rPr>
      <w:t xml:space="preserve">                                                                       </w:t>
    </w:r>
    <w:r>
      <w:rPr>
        <w:b/>
        <w:bCs/>
      </w:rPr>
      <w:t>62-590 GOLINA</w:t>
    </w:r>
  </w:p>
  <w:p>
    <w:pPr>
      <w:pStyle w:val="Header"/>
      <w:jc w:val="center"/>
      <w:rPr/>
    </w:pPr>
    <w:r>
      <w:rPr/>
      <w:t>`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6:00Z</dcterms:created>
  <dc:creator>DAMIAN CIESIELSKI</dc:creator>
  <dc:description/>
  <cp:keywords/>
  <dc:language>en-US</dc:language>
  <cp:lastModifiedBy>DAMIAN CIESIELSKI</cp:lastModifiedBy>
  <dcterms:modified xsi:type="dcterms:W3CDTF">2021-02-15T12:46:00Z</dcterms:modified>
  <cp:revision>2</cp:revision>
  <dc:subject/>
  <dc:title/>
</cp:coreProperties>
</file>