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 E G U L A M I N K O N K U R S U BOMBKA NA CHOINKĘ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 konkursu</w:t>
      </w:r>
    </w:p>
    <w:p>
      <w:pPr>
        <w:pStyle w:val="NormalnyWeb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ultywowanie tradycji związanych ze Świętami Bożego Narodzenia.</w:t>
        <w:br/>
        <w:t>2. Rozwijanie wyobraźni oraz pobudzanie aktywności twórczej uczestników.</w:t>
        <w:br/>
        <w:t>3. Rozwijanie wrażliwości estetycznej.</w:t>
        <w:br/>
        <w:t>4. Stworzenie możliwości prezentacji własnych dokonań twórczych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>Zasady konkursu: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kurs skierowany jest do uczniów ze szkół podstawowych, przedszkoli oraz placówek kulturalnych z terenu Gminy Golina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e muszą być wykonywane indywidualnie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echnika wykonania prac plastycznych DODOWLNA – PRACA MUSI BYĆ PRZESTRZENNA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ry konkursowe oraz ich najbliższa rodzina nie mogą brać udziału w konkursie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e oceniane będą w trzech kategoriach: przedszkole, klasy I-III i klasy IV-VIII. W konkursie nagradzane będą trzy najlepsze prace, osobno dla przedszkoli i szkół podstawowych. Jury może także wyróżnić dowolną liczbę prac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/>
      </w:pPr>
      <w:r>
        <w:rPr>
          <w:rFonts w:cs="Calibri"/>
          <w:sz w:val="28"/>
          <w:szCs w:val="28"/>
        </w:rPr>
        <w:t>Zgłoszenie prac do konkursu przez uczestników oznacza akceptację warunków konkursu określonych w niniejszym regulaminie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głaszając do udziału w konkursie i podając dane osobowe, opiekun akceptuje warunki regulaminu oraz wyraża zgodę na przetwarzanie tych danych osobowych przez DK GOLINA nieodpłatne upublicznianie nadesłanych zdjęć prac w celach statutowych. Dane są zbierane w celu umożliwienia kontaktu z uczestnikami konkursu. Uczestnik ma prawo wglądu do swoich danych oraz ich poprawiania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ganizatorzy zastrzegają sobie prawo do nieodpłatnej ekspozycji nadesłanych zdjęć prac na stronie internetowej i Facebooku związanych z konkursem, z zaznaczeniem nazwiska autora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uli nagród są m.in. książki, artykuły plastyczne i gry edukacyjne.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e należy dostarczyć do 29 listopada do DK Golina oraz wysłać zdjęcie pracy na adres dk-golina@o2.pl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yniki oraz termin odbioru nagród zostaną ogłoszone po dniu 6.12.2020 r., na stronie internetowej </w:t>
      </w:r>
      <w:hyperlink r:id="rId2">
        <w:r>
          <w:rPr>
            <w:rStyle w:val="InternetLink"/>
            <w:rFonts w:cs="Calibri"/>
            <w:sz w:val="28"/>
            <w:szCs w:val="28"/>
          </w:rPr>
          <w:t>www.dkgolina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cyzje Jury są ostateczne.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go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6:00Z</dcterms:created>
  <dc:creator>DAMIAN CIESIELSKI</dc:creator>
  <dc:description/>
  <cp:keywords/>
  <dc:language>en-US</dc:language>
  <cp:lastModifiedBy>DAMIAN CIESIELSKI</cp:lastModifiedBy>
  <dcterms:modified xsi:type="dcterms:W3CDTF">2020-11-03T09:28:00Z</dcterms:modified>
  <cp:revision>4</cp:revision>
  <dc:subject/>
  <dc:title/>
</cp:coreProperties>
</file>